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0" w:right="224" w:hanging="0"/>
        <w:rPr>
          <w:sz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0945</wp:posOffset>
            </wp:positionH>
            <wp:positionV relativeFrom="paragraph">
              <wp:posOffset>-46990</wp:posOffset>
            </wp:positionV>
            <wp:extent cx="167830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0</wp:posOffset>
            </wp:positionH>
            <wp:positionV relativeFrom="paragraph">
              <wp:posOffset>306070</wp:posOffset>
            </wp:positionV>
            <wp:extent cx="19685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2011 AUSTRALIA DAY PEOPLE’S MARC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-993" w:hanging="0"/>
        <w:rPr/>
      </w:pPr>
      <w:r>
        <w:rPr/>
        <w:t xml:space="preserve">Sponsored by 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58115</wp:posOffset>
                </wp:positionV>
                <wp:extent cx="1143000" cy="43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2.45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4744720</wp:posOffset>
                </wp:positionV>
                <wp:extent cx="1143000" cy="43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73.6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0</wp:posOffset>
                </wp:positionH>
                <wp:positionV relativeFrom="paragraph">
                  <wp:posOffset>4744720</wp:posOffset>
                </wp:positionV>
                <wp:extent cx="1143000" cy="43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373.6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3995420</wp:posOffset>
                </wp:positionV>
                <wp:extent cx="1143000" cy="431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314.6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3995420</wp:posOffset>
                </wp:positionV>
                <wp:extent cx="1143000" cy="431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314.6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3218180</wp:posOffset>
                </wp:positionV>
                <wp:extent cx="1143000" cy="518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53.4pt;width:89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0</wp:posOffset>
                </wp:positionH>
                <wp:positionV relativeFrom="paragraph">
                  <wp:posOffset>3218180</wp:posOffset>
                </wp:positionV>
                <wp:extent cx="1143000" cy="518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253.4pt;width:89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0</wp:posOffset>
                </wp:positionH>
                <wp:positionV relativeFrom="paragraph">
                  <wp:posOffset>2153920</wp:posOffset>
                </wp:positionV>
                <wp:extent cx="1143000" cy="431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169.6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0</wp:posOffset>
                </wp:positionH>
                <wp:positionV relativeFrom="paragraph">
                  <wp:posOffset>850900</wp:posOffset>
                </wp:positionV>
                <wp:extent cx="1143000" cy="431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67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0</wp:posOffset>
                </wp:positionH>
                <wp:positionV relativeFrom="paragraph">
                  <wp:posOffset>5521960</wp:posOffset>
                </wp:positionV>
                <wp:extent cx="1143000" cy="764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434.8pt;width:89.95pt;height: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0</wp:posOffset>
                </wp:positionH>
                <wp:positionV relativeFrom="paragraph">
                  <wp:posOffset>6286500</wp:posOffset>
                </wp:positionV>
                <wp:extent cx="3937000" cy="273685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273600"/>
                          <a:chOff x="0" y="0"/>
                          <a:chExt cx="3936960" cy="273600"/>
                        </a:xfrm>
                      </wpg:grpSpPr>
                      <wpg:grpSp>
                        <wpg:cNvGrpSpPr/>
                        <wpg:grpSpPr>
                          <a:xfrm>
                            <a:off x="2222640" y="0"/>
                            <a:ext cx="17146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0" h="159">
                                  <a:moveTo>
                                    <a:pt x="0" y="23"/>
                                  </a:moveTo>
                                  <a:cubicBezTo>
                                    <a:pt x="166" y="11"/>
                                    <a:pt x="333" y="0"/>
                                    <a:pt x="500" y="23"/>
                                  </a:cubicBezTo>
                                  <a:cubicBezTo>
                                    <a:pt x="667" y="46"/>
                                    <a:pt x="833" y="159"/>
                                    <a:pt x="1000" y="159"/>
                                  </a:cubicBezTo>
                                  <a:cubicBezTo>
                                    <a:pt x="1167" y="159"/>
                                    <a:pt x="1300" y="23"/>
                                    <a:pt x="1500" y="23"/>
                                  </a:cubicBezTo>
                                  <a:cubicBezTo>
                                    <a:pt x="1700" y="23"/>
                                    <a:pt x="2000" y="159"/>
                                    <a:pt x="2200" y="159"/>
                                  </a:cubicBezTo>
                                  <a:cubicBezTo>
                                    <a:pt x="2400" y="159"/>
                                    <a:pt x="2517" y="23"/>
                                    <a:pt x="2700" y="23"/>
                                  </a:cubicBezTo>
                                  <a:cubicBezTo>
                                    <a:pt x="2883" y="23"/>
                                    <a:pt x="3083" y="159"/>
                                    <a:pt x="3300" y="159"/>
                                  </a:cubicBezTo>
                                  <a:cubicBezTo>
                                    <a:pt x="3517" y="159"/>
                                    <a:pt x="3817" y="23"/>
                                    <a:pt x="4000" y="23"/>
                                  </a:cubicBezTo>
                                  <a:cubicBezTo>
                                    <a:pt x="4183" y="23"/>
                                    <a:pt x="4250" y="159"/>
                                    <a:pt x="4400" y="159"/>
                                  </a:cubicBezTo>
                                  <a:cubicBezTo>
                                    <a:pt x="4550" y="159"/>
                                    <a:pt x="4750" y="23"/>
                                    <a:pt x="4900" y="23"/>
                                  </a:cubicBezTo>
                                  <a:cubicBezTo>
                                    <a:pt x="5050" y="23"/>
                                    <a:pt x="5233" y="136"/>
                                    <a:pt x="5300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1714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0" h="159">
                                  <a:moveTo>
                                    <a:pt x="0" y="23"/>
                                  </a:moveTo>
                                  <a:cubicBezTo>
                                    <a:pt x="166" y="11"/>
                                    <a:pt x="333" y="0"/>
                                    <a:pt x="500" y="23"/>
                                  </a:cubicBezTo>
                                  <a:cubicBezTo>
                                    <a:pt x="667" y="46"/>
                                    <a:pt x="833" y="159"/>
                                    <a:pt x="1000" y="159"/>
                                  </a:cubicBezTo>
                                  <a:cubicBezTo>
                                    <a:pt x="1167" y="159"/>
                                    <a:pt x="1300" y="23"/>
                                    <a:pt x="1500" y="23"/>
                                  </a:cubicBezTo>
                                  <a:cubicBezTo>
                                    <a:pt x="1700" y="23"/>
                                    <a:pt x="2000" y="159"/>
                                    <a:pt x="2200" y="159"/>
                                  </a:cubicBezTo>
                                  <a:cubicBezTo>
                                    <a:pt x="2400" y="159"/>
                                    <a:pt x="2517" y="23"/>
                                    <a:pt x="2700" y="23"/>
                                  </a:cubicBezTo>
                                  <a:cubicBezTo>
                                    <a:pt x="2883" y="23"/>
                                    <a:pt x="3083" y="159"/>
                                    <a:pt x="3300" y="159"/>
                                  </a:cubicBezTo>
                                  <a:cubicBezTo>
                                    <a:pt x="3517" y="159"/>
                                    <a:pt x="3817" y="23"/>
                                    <a:pt x="4000" y="23"/>
                                  </a:cubicBezTo>
                                  <a:cubicBezTo>
                                    <a:pt x="4183" y="23"/>
                                    <a:pt x="4250" y="159"/>
                                    <a:pt x="4400" y="159"/>
                                  </a:cubicBezTo>
                                  <a:cubicBezTo>
                                    <a:pt x="4550" y="159"/>
                                    <a:pt x="4750" y="23"/>
                                    <a:pt x="4900" y="23"/>
                                  </a:cubicBezTo>
                                  <a:cubicBezTo>
                                    <a:pt x="5050" y="23"/>
                                    <a:pt x="5233" y="136"/>
                                    <a:pt x="5300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650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0" h="159">
                                  <a:moveTo>
                                    <a:pt x="0" y="23"/>
                                  </a:moveTo>
                                  <a:cubicBezTo>
                                    <a:pt x="166" y="11"/>
                                    <a:pt x="333" y="0"/>
                                    <a:pt x="500" y="23"/>
                                  </a:cubicBezTo>
                                  <a:cubicBezTo>
                                    <a:pt x="667" y="46"/>
                                    <a:pt x="833" y="159"/>
                                    <a:pt x="1000" y="159"/>
                                  </a:cubicBezTo>
                                  <a:cubicBezTo>
                                    <a:pt x="1167" y="159"/>
                                    <a:pt x="1300" y="23"/>
                                    <a:pt x="1500" y="23"/>
                                  </a:cubicBezTo>
                                  <a:cubicBezTo>
                                    <a:pt x="1700" y="23"/>
                                    <a:pt x="2000" y="159"/>
                                    <a:pt x="2200" y="159"/>
                                  </a:cubicBezTo>
                                  <a:cubicBezTo>
                                    <a:pt x="2400" y="159"/>
                                    <a:pt x="2517" y="23"/>
                                    <a:pt x="2700" y="23"/>
                                  </a:cubicBezTo>
                                  <a:cubicBezTo>
                                    <a:pt x="2883" y="23"/>
                                    <a:pt x="3083" y="159"/>
                                    <a:pt x="3300" y="159"/>
                                  </a:cubicBezTo>
                                  <a:cubicBezTo>
                                    <a:pt x="3517" y="159"/>
                                    <a:pt x="3817" y="23"/>
                                    <a:pt x="4000" y="23"/>
                                  </a:cubicBezTo>
                                  <a:cubicBezTo>
                                    <a:pt x="4183" y="23"/>
                                    <a:pt x="4250" y="159"/>
                                    <a:pt x="4400" y="159"/>
                                  </a:cubicBezTo>
                                  <a:cubicBezTo>
                                    <a:pt x="4550" y="159"/>
                                    <a:pt x="4750" y="23"/>
                                    <a:pt x="4900" y="23"/>
                                  </a:cubicBezTo>
                                  <a:cubicBezTo>
                                    <a:pt x="5050" y="23"/>
                                    <a:pt x="5233" y="136"/>
                                    <a:pt x="5300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1523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3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0" h="159">
                                  <a:moveTo>
                                    <a:pt x="0" y="23"/>
                                  </a:moveTo>
                                  <a:cubicBezTo>
                                    <a:pt x="166" y="11"/>
                                    <a:pt x="333" y="0"/>
                                    <a:pt x="500" y="23"/>
                                  </a:cubicBezTo>
                                  <a:cubicBezTo>
                                    <a:pt x="667" y="46"/>
                                    <a:pt x="833" y="159"/>
                                    <a:pt x="1000" y="159"/>
                                  </a:cubicBezTo>
                                  <a:cubicBezTo>
                                    <a:pt x="1167" y="159"/>
                                    <a:pt x="1300" y="23"/>
                                    <a:pt x="1500" y="23"/>
                                  </a:cubicBezTo>
                                  <a:cubicBezTo>
                                    <a:pt x="1700" y="23"/>
                                    <a:pt x="2000" y="159"/>
                                    <a:pt x="2200" y="159"/>
                                  </a:cubicBezTo>
                                  <a:cubicBezTo>
                                    <a:pt x="2400" y="159"/>
                                    <a:pt x="2517" y="23"/>
                                    <a:pt x="2700" y="23"/>
                                  </a:cubicBezTo>
                                  <a:cubicBezTo>
                                    <a:pt x="2883" y="23"/>
                                    <a:pt x="3083" y="159"/>
                                    <a:pt x="3300" y="159"/>
                                  </a:cubicBezTo>
                                  <a:cubicBezTo>
                                    <a:pt x="3517" y="159"/>
                                    <a:pt x="3817" y="23"/>
                                    <a:pt x="4000" y="23"/>
                                  </a:cubicBezTo>
                                  <a:cubicBezTo>
                                    <a:pt x="4183" y="23"/>
                                    <a:pt x="4250" y="159"/>
                                    <a:pt x="4400" y="159"/>
                                  </a:cubicBezTo>
                                  <a:cubicBezTo>
                                    <a:pt x="4550" y="159"/>
                                    <a:pt x="4750" y="23"/>
                                    <a:pt x="4900" y="23"/>
                                  </a:cubicBezTo>
                                  <a:cubicBezTo>
                                    <a:pt x="5050" y="23"/>
                                    <a:pt x="5233" y="136"/>
                                    <a:pt x="5300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1523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0" h="159">
                                  <a:moveTo>
                                    <a:pt x="0" y="23"/>
                                  </a:moveTo>
                                  <a:cubicBezTo>
                                    <a:pt x="166" y="11"/>
                                    <a:pt x="333" y="0"/>
                                    <a:pt x="500" y="23"/>
                                  </a:cubicBezTo>
                                  <a:cubicBezTo>
                                    <a:pt x="667" y="46"/>
                                    <a:pt x="833" y="159"/>
                                    <a:pt x="1000" y="159"/>
                                  </a:cubicBezTo>
                                  <a:cubicBezTo>
                                    <a:pt x="1167" y="159"/>
                                    <a:pt x="1300" y="23"/>
                                    <a:pt x="1500" y="23"/>
                                  </a:cubicBezTo>
                                  <a:cubicBezTo>
                                    <a:pt x="1700" y="23"/>
                                    <a:pt x="2000" y="159"/>
                                    <a:pt x="2200" y="159"/>
                                  </a:cubicBezTo>
                                  <a:cubicBezTo>
                                    <a:pt x="2400" y="159"/>
                                    <a:pt x="2517" y="23"/>
                                    <a:pt x="2700" y="23"/>
                                  </a:cubicBezTo>
                                  <a:cubicBezTo>
                                    <a:pt x="2883" y="23"/>
                                    <a:pt x="3083" y="159"/>
                                    <a:pt x="3300" y="159"/>
                                  </a:cubicBezTo>
                                  <a:cubicBezTo>
                                    <a:pt x="3517" y="159"/>
                                    <a:pt x="3817" y="23"/>
                                    <a:pt x="4000" y="23"/>
                                  </a:cubicBezTo>
                                  <a:cubicBezTo>
                                    <a:pt x="4183" y="23"/>
                                    <a:pt x="4250" y="159"/>
                                    <a:pt x="4400" y="159"/>
                                  </a:cubicBezTo>
                                  <a:cubicBezTo>
                                    <a:pt x="4550" y="159"/>
                                    <a:pt x="4750" y="23"/>
                                    <a:pt x="4900" y="23"/>
                                  </a:cubicBezTo>
                                  <a:cubicBezTo>
                                    <a:pt x="5050" y="23"/>
                                    <a:pt x="5233" y="136"/>
                                    <a:pt x="5300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1523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0" h="159">
                                  <a:moveTo>
                                    <a:pt x="0" y="23"/>
                                  </a:moveTo>
                                  <a:cubicBezTo>
                                    <a:pt x="166" y="11"/>
                                    <a:pt x="333" y="0"/>
                                    <a:pt x="500" y="23"/>
                                  </a:cubicBezTo>
                                  <a:cubicBezTo>
                                    <a:pt x="667" y="46"/>
                                    <a:pt x="833" y="159"/>
                                    <a:pt x="1000" y="159"/>
                                  </a:cubicBezTo>
                                  <a:cubicBezTo>
                                    <a:pt x="1167" y="159"/>
                                    <a:pt x="1300" y="23"/>
                                    <a:pt x="1500" y="23"/>
                                  </a:cubicBezTo>
                                  <a:cubicBezTo>
                                    <a:pt x="1700" y="23"/>
                                    <a:pt x="2000" y="159"/>
                                    <a:pt x="2200" y="159"/>
                                  </a:cubicBezTo>
                                  <a:cubicBezTo>
                                    <a:pt x="2400" y="159"/>
                                    <a:pt x="2517" y="23"/>
                                    <a:pt x="2700" y="23"/>
                                  </a:cubicBezTo>
                                  <a:cubicBezTo>
                                    <a:pt x="2883" y="23"/>
                                    <a:pt x="3083" y="159"/>
                                    <a:pt x="3300" y="159"/>
                                  </a:cubicBezTo>
                                  <a:cubicBezTo>
                                    <a:pt x="3517" y="159"/>
                                    <a:pt x="3817" y="23"/>
                                    <a:pt x="4000" y="23"/>
                                  </a:cubicBezTo>
                                  <a:cubicBezTo>
                                    <a:pt x="4183" y="23"/>
                                    <a:pt x="4250" y="159"/>
                                    <a:pt x="4400" y="159"/>
                                  </a:cubicBezTo>
                                  <a:cubicBezTo>
                                    <a:pt x="4550" y="159"/>
                                    <a:pt x="4750" y="23"/>
                                    <a:pt x="4900" y="23"/>
                                  </a:cubicBezTo>
                                  <a:cubicBezTo>
                                    <a:pt x="5050" y="23"/>
                                    <a:pt x="5233" y="136"/>
                                    <a:pt x="5300" y="1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pt;margin-top:495pt;width:310pt;height:21.55pt" coordorigin="-1300,9900" coordsize="6200,431">
                <v:group id="shape_0" style="position:absolute;left:2200;top:9900;width:2700;height:431">
                  <v:shape id="shape_0" coordsize="5300,159" path="m0,23c166,11,333,0,500,23c667,46,833,159,1000,159c1167,159,1300,23,1500,23c1700,23,2000,159,2200,159c2400,159,2517,23,2700,23c2883,23,3083,159,3300,159c3517,159,3817,23,4000,23c4183,23,4250,159,4400,159c4550,159,4750,23,4900,23c5050,23,5233,136,5300,159e" stroked="t" o:allowincell="f" style="position:absolute;left:2200;top:9900;width:2699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0,159" path="m0,23c166,11,333,0,500,23c667,46,833,159,1000,159c1167,159,1300,23,1500,23c1700,23,2000,159,2200,159c2400,159,2517,23,2700,23c2883,23,3083,159,3300,159c3517,159,3817,23,4000,23c4183,23,4250,159,4400,159c4550,159,4750,23,4900,23c5050,23,5233,136,5300,159e" stroked="t" o:allowincell="f" style="position:absolute;left:2200;top:10059;width:2699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0,159" path="m0,23c166,11,333,0,500,23c667,46,833,159,1000,159c1167,159,1300,23,1500,23c1700,23,2000,159,2200,159c2400,159,2517,23,2700,23c2883,23,3083,159,3300,159c3517,159,3817,23,4000,23c4183,23,4250,159,4400,159c4550,159,4750,23,4900,23c5050,23,5233,136,5300,159e" stroked="t" o:allowincell="f" style="position:absolute;left:2300;top:10195;width:2599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1300;top:9924;width:2400;height:407">
                  <v:shape id="shape_0" coordsize="5300,159" path="m0,23c166,11,333,0,500,23c667,46,833,159,1000,159c1167,159,1300,23,1500,23c1700,23,2000,159,2200,159c2400,159,2517,23,2700,23c2883,23,3083,159,3300,159c3517,159,3817,23,4000,23c4183,23,4250,159,4400,159c4550,159,4750,23,4900,23c5050,23,5233,136,5300,159e" stroked="t" o:allowincell="f" style="position:absolute;left:-1300;top:9924;width:2399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0,159" path="m0,23c166,11,333,0,500,23c667,46,833,159,1000,159c1167,159,1300,23,1500,23c1700,23,2000,159,2200,159c2400,159,2517,23,2700,23c2883,23,3083,159,3300,159c3517,159,3817,23,4000,23c4183,23,4250,159,4400,159c4550,159,4750,23,4900,23c5050,23,5233,136,5300,159e" stroked="t" o:allowincell="f" style="position:absolute;left:-1300;top:10059;width:2399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300,159" path="m0,23c166,11,333,0,500,23c667,46,833,159,1000,159c1167,159,1300,23,1500,23c1700,23,2000,159,2200,159c2400,159,2517,23,2700,23c2883,23,3083,159,3300,159c3517,159,3817,23,4000,23c4183,23,4250,159,4400,159c4550,159,4750,23,4900,23c5050,23,5233,136,5300,159e" stroked="t" o:allowincell="f" style="position:absolute;left:-1300;top:10195;width:2399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4250</wp:posOffset>
                </wp:positionH>
                <wp:positionV relativeFrom="paragraph">
                  <wp:posOffset>1228090</wp:posOffset>
                </wp:positionV>
                <wp:extent cx="518160" cy="454660"/>
                <wp:effectExtent l="10160" t="825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8040" cy="454680"/>
                        </a:xfrm>
                        <a:custGeom>
                          <a:avLst/>
                          <a:gdLst>
                            <a:gd name="textAreaLeft" fmla="*/ 0 w 293760"/>
                            <a:gd name="textAreaRight" fmla="*/ 294120 w 293760"/>
                            <a:gd name="textAreaTop" fmla="*/ 0 h 257760"/>
                            <a:gd name="textAreaBottom" fmla="*/ 25812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ccff" stroked="t" o:allowincell="f" style="position:absolute;margin-left:77.5pt;margin-top:96.7pt;width:40.75pt;height:35.75pt;mso-wrap-style:none;v-text-anchor:middle;rotation:270" type="_x0000_t91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9485</wp:posOffset>
                </wp:positionH>
                <wp:positionV relativeFrom="paragraph">
                  <wp:posOffset>1875155</wp:posOffset>
                </wp:positionV>
                <wp:extent cx="436880" cy="450850"/>
                <wp:effectExtent l="11430" t="5080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37040" cy="450720"/>
                        </a:xfrm>
                        <a:custGeom>
                          <a:avLst/>
                          <a:gdLst>
                            <a:gd name="textAreaLeft" fmla="*/ 360 w 247680"/>
                            <a:gd name="textAreaRight" fmla="*/ 248400 w 247680"/>
                            <a:gd name="textAreaTop" fmla="*/ 0 h 255600"/>
                            <a:gd name="textAreaBottom" fmla="*/ 25560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5.55pt;margin-top:147.65pt;width:34.35pt;height:35.45pt;flip:x;mso-wrap-style:none;v-text-anchor:middle;rotation:90" type="_x0000_t91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00</wp:posOffset>
                </wp:positionH>
                <wp:positionV relativeFrom="paragraph">
                  <wp:posOffset>160020</wp:posOffset>
                </wp:positionV>
                <wp:extent cx="1143000" cy="431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12.6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850900</wp:posOffset>
                </wp:positionV>
                <wp:extent cx="1143000" cy="431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67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8960</wp:posOffset>
                </wp:positionH>
                <wp:positionV relativeFrom="paragraph">
                  <wp:posOffset>5107940</wp:posOffset>
                </wp:positionV>
                <wp:extent cx="3454400" cy="285115"/>
                <wp:effectExtent l="6350" t="5080" r="571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4560" cy="285120"/>
                        </a:xfrm>
                        <a:prstGeom prst="rightArrow">
                          <a:avLst>
                            <a:gd name="adj1" fmla="val 50000"/>
                            <a:gd name="adj2" fmla="val 30290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-44.8pt;margin-top:402.15pt;width:271.95pt;height:22.4pt;mso-wrap-style:none;v-text-anchor:middle;rotation:90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7736840</wp:posOffset>
                </wp:positionV>
                <wp:extent cx="1600200" cy="254000"/>
                <wp:effectExtent l="7620" t="5080" r="698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254160"/>
                        </a:xfrm>
                        <a:prstGeom prst="rightArrow">
                          <a:avLst>
                            <a:gd name="adj1" fmla="val 50000"/>
                            <a:gd name="adj2" fmla="val 157401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609.2pt;width:125.95pt;height:19.95pt;mso-wrap-style:none;v-text-anchor:middle;rotation:90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591820</wp:posOffset>
                </wp:positionV>
                <wp:extent cx="1524000" cy="2311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Bourk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.2pt;mso-wrap-distance-left:9.05pt;mso-wrap-distance-right:9.05pt;mso-wrap-distance-top:0pt;mso-wrap-distance-bottom:0pt;margin-top:46.6pt;mso-position-vertical-relative:text;margin-left:-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tle Bourk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1663700</wp:posOffset>
                </wp:positionV>
                <wp:extent cx="1206500" cy="2590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urk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0.4pt;mso-wrap-distance-left:9.05pt;mso-wrap-distance-right:9.05pt;mso-wrap-distance-top:0pt;mso-wrap-distance-bottom:0pt;margin-top:131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urk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0</wp:posOffset>
                </wp:positionH>
                <wp:positionV relativeFrom="paragraph">
                  <wp:posOffset>3708400</wp:posOffset>
                </wp:positionV>
                <wp:extent cx="1143000" cy="2870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ins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pt;mso-wrap-distance-left:9.05pt;mso-wrap-distance-right:9.05pt;mso-wrap-distance-top:0pt;mso-wrap-distance-bottom:0pt;margin-top:292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ins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0</wp:posOffset>
                </wp:positionH>
                <wp:positionV relativeFrom="paragraph">
                  <wp:posOffset>4485640</wp:posOffset>
                </wp:positionV>
                <wp:extent cx="1143000" cy="2870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nders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pt;mso-wrap-distance-left:9.05pt;mso-wrap-distance-right:9.05pt;mso-wrap-distance-top:0pt;mso-wrap-distance-bottom:0pt;margin-top:353.2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inders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0</wp:posOffset>
                </wp:positionH>
                <wp:positionV relativeFrom="paragraph">
                  <wp:posOffset>5262880</wp:posOffset>
                </wp:positionV>
                <wp:extent cx="1143000" cy="2870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nders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6pt;mso-wrap-distance-left:9.05pt;mso-wrap-distance-right:9.05pt;mso-wrap-distance-top:0pt;mso-wrap-distance-bottom:0pt;margin-top:414.4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inders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555</wp:posOffset>
                </wp:positionH>
                <wp:positionV relativeFrom="paragraph">
                  <wp:posOffset>3518535</wp:posOffset>
                </wp:positionV>
                <wp:extent cx="336550" cy="19951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57.1pt;mso-wrap-distance-left:9.05pt;mso-wrap-distance-right:9.05pt;mso-wrap-distance-top:0pt;mso-wrap-distance-bottom:0pt;margin-top:277.0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155575</wp:posOffset>
                </wp:positionV>
                <wp:extent cx="389890" cy="23761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617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30.7pt;height:187.1pt;mso-wrap-distance-left:9.05pt;mso-wrap-distance-right:9.05pt;mso-wrap-distance-top:0pt;mso-wrap-distance-bottom:0pt;margin-top:12.25pt;mso-position-vertical-relative:text;margin-left:49.65pt;mso-position-horizontal-relative:text">
                <v:fill type="gradient" angle="-180" color2="#3366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055</wp:posOffset>
                </wp:positionH>
                <wp:positionV relativeFrom="paragraph">
                  <wp:posOffset>2522855</wp:posOffset>
                </wp:positionV>
                <wp:extent cx="770890" cy="440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40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 ST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333333" strokeweight="0pt" style="position:absolute;rotation:-0;width:60.7pt;height:34.7pt;mso-wrap-distance-left:9.05pt;mso-wrap-distance-right:9.05pt;mso-wrap-distance-top:0pt;mso-wrap-distance-bottom:0pt;margin-top:19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H ST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2230</wp:posOffset>
                </wp:positionH>
                <wp:positionV relativeFrom="paragraph">
                  <wp:posOffset>1885950</wp:posOffset>
                </wp:positionV>
                <wp:extent cx="1209040" cy="2565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6540"/>
                        </a:xfrm>
                        <a:prstGeom prst="rect"/>
                        <a:solidFill>
                          <a:srgbClr val="3366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’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95.2pt;height:20.2pt;mso-wrap-distance-left:9.05pt;mso-wrap-distance-right:9.05pt;mso-wrap-distance-top:0pt;mso-wrap-distance-bottom:0pt;margin-top:148.5pt;mso-position-vertical-relative:text;margin-left:1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’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5595620</wp:posOffset>
                </wp:positionV>
                <wp:extent cx="889000" cy="6502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inders Street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1.2pt;mso-wrap-distance-left:9.05pt;mso-wrap-distance-right:9.05pt;mso-wrap-distance-top:0pt;mso-wrap-distance-bottom:0pt;margin-top:440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inders Street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555</wp:posOffset>
                </wp:positionH>
                <wp:positionV relativeFrom="paragraph">
                  <wp:posOffset>5545455</wp:posOffset>
                </wp:positionV>
                <wp:extent cx="336550" cy="29044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  <w:b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28.7pt;mso-wrap-distance-left:9.05pt;mso-wrap-distance-right:9.05pt;mso-wrap-distance-top:0pt;mso-wrap-distance-bottom:0pt;margin-top:436.65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  <w:b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6000</wp:posOffset>
                </wp:positionH>
                <wp:positionV relativeFrom="paragraph">
                  <wp:posOffset>7409180</wp:posOffset>
                </wp:positionV>
                <wp:extent cx="317500" cy="7772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772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1.2pt;mso-wrap-distance-left:9.05pt;mso-wrap-distance-right:9.05pt;mso-wrap-distance-top:0pt;mso-wrap-distance-bottom:0pt;margin-top:583.4pt;mso-position-vertical-relative:text;margin-left:8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3268980</wp:posOffset>
                </wp:positionV>
                <wp:extent cx="1079500" cy="431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Melbourne     Town 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4pt;mso-wrap-distance-left:9.05pt;mso-wrap-distance-right:9.05pt;mso-wrap-distance-top:0pt;mso-wrap-distance-bottom:0pt;margin-top:257.4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Melbourne     Town H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555</wp:posOffset>
                </wp:positionH>
                <wp:positionV relativeFrom="paragraph">
                  <wp:posOffset>3000375</wp:posOffset>
                </wp:positionV>
                <wp:extent cx="834390" cy="5270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27050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RCH ROU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333333" strokeweight="0pt" style="position:absolute;rotation:-0;width:65.7pt;height:41.5pt;mso-wrap-distance-left:9.05pt;mso-wrap-distance-right:9.05pt;mso-wrap-distance-top:0pt;mso-wrap-distance-bottom:0pt;margin-top:236.25pt;mso-position-vertical-relative:text;margin-left:3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ARCH ROUT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0</wp:posOffset>
                </wp:positionH>
                <wp:positionV relativeFrom="paragraph">
                  <wp:posOffset>5509260</wp:posOffset>
                </wp:positionV>
                <wp:extent cx="889000" cy="4318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deration Squ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4pt;mso-wrap-distance-left:9.05pt;mso-wrap-distance-right:9.05pt;mso-wrap-distance-top:0pt;mso-wrap-distance-bottom:0pt;margin-top:433.8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deration Squ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9040</wp:posOffset>
                </wp:positionV>
                <wp:extent cx="3330575" cy="88392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8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Australian Services 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Tri Services Gu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Large Australian Flag carried by Guides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Scouts Australia carrying individual Australian Fla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ustralian 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RACV Vehicles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Australia Fair Grand Concert Or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6’ers and Registered Individ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lipino Community Council of Vic 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Melbourne Rainbow 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Melbourne Martial Arts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Pegasus Dance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Laughter Clubs Victoria 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Clans O' The West Highland Pipe 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Glenbrae Celtic Dancers 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Scots of Victoria Coordinating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The Victorian Scottish 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Solomon Islands Victoria Association 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The Thai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Victoria Blacksea Turkish Cultural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Federation of Chinese Associations 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The United Australian Lebanese Movement 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Malaysian Community of Melbou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Basava Samithi of Australia - Melbourne Chap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Communita Palazzolesi Gruppo Sicilia Fo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uppo Folkloristico Sicilia B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Australian Federation of Pakistan Organisations 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Indonesian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Victorian Colonial Infantry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Special Olympics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Falun Da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Western Region Bengali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occer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Tibetan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The Korean Society of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Sinhala Cultural and Community Services Found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Danish (not pastry) Peo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Buddha's Light International Association of 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Islam 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Federation of Indian Association of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ietnamese Community in Australia - Victoria Chap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ictoria State Emergency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Star Walking 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Slovaks in 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Sikh Welfare Council of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Macedonian Community Council of Melbourne &amp;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Kurdish Association of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Iranian's in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Eastern Karen Association of Vic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Newcomers Net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Hare Krishna M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Ringwood RSL Pipe 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ustralia Day Ambassadors and Gu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GNIT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aulfield South Primary School Drum Cor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he General Publ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96pt;mso-wrap-distance-left:9pt;mso-wrap-distance-right:0pt;mso-wrap-distance-top:0pt;mso-wrap-distance-bottom:0pt;margin-top:95.2pt;mso-position-vertical-relative:page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48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Australian Services Ban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Tri Services Guar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Large Australian Flag carried by Guides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Scouts Australia carrying individual Australian Flag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ustralian Un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RACV Vehicles x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Australia Fair Grand Concert Org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6’ers and Registered Individual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lipino Community Council of Vic In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Melbourne Rainbow Ban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Melbourne Martial Arts Academ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Pegasus Dance Academ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Laughter Clubs Victoria In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Clans O' The West Highland Pipe Ban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Glenbrae Celtic Dancers In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Scots of Victoria Coordinating Grou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The Victorian Scottish Un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Solomon Islands Victoria Association In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The Thai Commun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Victoria Blacksea Turkish Cultural Associa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Federation of Chinese Associations Vi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The United Australian Lebanese Movement Vi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Malaysian Community of Melbour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asava Samithi of Australia - Melbourne Chap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Communita Palazzolesi Gruppo Sicilia Fol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uppo Folkloristico Sicilia Bel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Australian Federation of Pakistan Organisations In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Indonesian Commun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Victorian Colonial Infantry Associa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Special Olympics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Falun Daf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Western Region Bengali Schoo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occer Ti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Tibetan Communit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The Korean Society of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Sinhala Cultural and Community Services Foundatio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Danish (not pastry) Peopl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Buddha's Light International Association of Vi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Islam Austral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Federation of Indian Association of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etnamese Community in Australia - Victoria Chapt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ictoria State Emergency Servic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Star Walking In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Slovaks in Austral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Sikh Welfare Council of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Macedonian Community Council of Melbourne &amp;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Kurdish Association of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Iranian's in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Eastern Karen Association of Victor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Newcomers Networ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Hare Krishna Movemen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Ringwood RSL Pipe Ban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ustralia Day Ambassadors and Guest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GNITARI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aulfield South Primary School Drum Corp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he General Publ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2555</wp:posOffset>
                </wp:positionH>
                <wp:positionV relativeFrom="paragraph">
                  <wp:posOffset>127000</wp:posOffset>
                </wp:positionV>
                <wp:extent cx="336550" cy="4672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367.9pt;mso-wrap-distance-left:9.05pt;mso-wrap-distance-right:9.05pt;mso-wrap-distance-top:0pt;mso-wrap-distance-bottom:0pt;margin-top:10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148590</wp:posOffset>
                </wp:positionV>
                <wp:extent cx="1209040" cy="5156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15620"/>
                        </a:xfrm>
                        <a:prstGeom prst="rect"/>
                        <a:solidFill>
                          <a:srgbClr val="00CC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Groups Entry </w:t>
                            </w:r>
                            <w:r>
                              <w:rPr/>
                              <w:t>Assemb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5.2pt;height:40.6pt;mso-wrap-distance-left:9.05pt;mso-wrap-distance-right:9.05pt;mso-wrap-distance-top:0pt;mso-wrap-distance-bottom:0pt;margin-top:11.7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Groups Entry </w:t>
                      </w:r>
                      <w:r>
                        <w:rPr/>
                        <w:t>Assemb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5555</wp:posOffset>
                </wp:positionH>
                <wp:positionV relativeFrom="paragraph">
                  <wp:posOffset>-1905</wp:posOffset>
                </wp:positionV>
                <wp:extent cx="770890" cy="8724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724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P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y to M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3333" strokeweight="0pt" style="position:absolute;rotation:-0;width:60.7pt;height:68.7pt;mso-wrap-distance-left:9.05pt;mso-wrap-distance-right:9.05pt;mso-wrap-distance-top:0pt;mso-wrap-distance-bottom:0pt;margin-top:-0.1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OP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y to M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09220</wp:posOffset>
                </wp:positionV>
                <wp:extent cx="1143000" cy="431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8.6pt;width:89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00</wp:posOffset>
                </wp:positionH>
                <wp:positionV relativeFrom="paragraph">
                  <wp:posOffset>109220</wp:posOffset>
                </wp:positionV>
                <wp:extent cx="319405" cy="321310"/>
                <wp:effectExtent l="20955" t="5080" r="203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320" cy="321480"/>
                        </a:xfrm>
                        <a:prstGeom prst="downArrow">
                          <a:avLst>
                            <a:gd name="adj1" fmla="val 50000"/>
                            <a:gd name="adj2" fmla="val 2516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55pt;margin-top:8.6pt;width:25.1pt;height:25.25pt;flip:x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1397000" cy="2590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9080"/>
                        </a:xfrm>
                        <a:prstGeom prst="rect"/>
                        <a:solidFill>
                          <a:srgbClr val="FF00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V Vehic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0pt;height:20.4pt;mso-wrap-distance-left:9.05pt;mso-wrap-distance-right:9.05pt;mso-wrap-distance-top:0pt;mso-wrap-distance-bottom:0pt;margin-top:8.6pt;mso-position-vertical-relative:text;margin-left:9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CV Vehic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0</wp:posOffset>
                </wp:positionH>
                <wp:positionV relativeFrom="paragraph">
                  <wp:posOffset>121920</wp:posOffset>
                </wp:positionV>
                <wp:extent cx="1143000" cy="4318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tle Collins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pt;mso-wrap-distance-left:9.05pt;mso-wrap-distance-right:9.05pt;mso-wrap-distance-top:0pt;mso-wrap-distance-bottom:0pt;margin-top:9.6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ttle Collins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31115</wp:posOffset>
                </wp:positionV>
                <wp:extent cx="949960" cy="822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2.45pt;width:7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31115</wp:posOffset>
                </wp:positionV>
                <wp:extent cx="1018540" cy="822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45pt;width:80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2840</wp:posOffset>
                </wp:positionH>
                <wp:positionV relativeFrom="paragraph">
                  <wp:posOffset>117475</wp:posOffset>
                </wp:positionV>
                <wp:extent cx="825500" cy="4318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rarung Ma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4pt;mso-wrap-distance-left:9.05pt;mso-wrap-distance-right:9.05pt;mso-wrap-distance-top:0pt;mso-wrap-distance-bottom:0pt;margin-top:9.2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rarung Ma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1340</wp:posOffset>
                </wp:positionH>
                <wp:positionV relativeFrom="paragraph">
                  <wp:posOffset>90805</wp:posOffset>
                </wp:positionV>
                <wp:extent cx="571500" cy="2400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zinc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9.05pt;mso-wrap-distance-right:9.05pt;mso-wrap-distance-top:0pt;mso-wrap-distance-bottom:0pt;margin-top:7.15pt;mso-position-vertical-relative:text;margin-left:1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zinc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160655</wp:posOffset>
                </wp:positionV>
                <wp:extent cx="1206500" cy="172720"/>
                <wp:effectExtent l="5080" t="6350" r="1841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72800"/>
                        </a:xfrm>
                        <a:prstGeom prst="rightArrow">
                          <a:avLst>
                            <a:gd name="adj1" fmla="val 50000"/>
                            <a:gd name="adj2" fmla="val 174531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5pt;margin-top:12.65pt;width:94.95pt;height:13.5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160655</wp:posOffset>
                </wp:positionV>
                <wp:extent cx="1270000" cy="2590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90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IGNIT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4pt;mso-wrap-distance-left:9.05pt;mso-wrap-distance-right:9.05pt;mso-wrap-distance-top:0pt;mso-wrap-distance-bottom:0pt;margin-top:12.65pt;mso-position-vertical-relative:text;margin-left:1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IGNIT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00</wp:posOffset>
                </wp:positionH>
                <wp:positionV relativeFrom="paragraph">
                  <wp:posOffset>147955</wp:posOffset>
                </wp:positionV>
                <wp:extent cx="1143000" cy="7772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11.65pt;width:89.95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61595</wp:posOffset>
                </wp:positionV>
                <wp:extent cx="1968500" cy="345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85pt;width:15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3350</wp:posOffset>
                </wp:positionH>
                <wp:positionV relativeFrom="paragraph">
                  <wp:posOffset>109855</wp:posOffset>
                </wp:positionV>
                <wp:extent cx="1824990" cy="2590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XANDRA GARD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0.4pt;mso-wrap-distance-left:9.05pt;mso-wrap-distance-right:9.05pt;mso-wrap-distance-top:0pt;mso-wrap-distance-bottom:0pt;margin-top:8.65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XANDRA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1043940" cy="64516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ORIAN ARTS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50.8pt;mso-wrap-distance-left:9.05pt;mso-wrap-distance-right:9.05pt;mso-wrap-distance-top:0pt;mso-wrap-distance-bottom:0pt;margin-top:4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TORIAN ART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53975</wp:posOffset>
                </wp:positionV>
                <wp:extent cx="1968500" cy="345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4.25pt;width:154.9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00</wp:posOffset>
                </wp:positionH>
                <wp:positionV relativeFrom="paragraph">
                  <wp:posOffset>94615</wp:posOffset>
                </wp:positionV>
                <wp:extent cx="1778000" cy="25908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EEN VICTORIA GARD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7.4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QUEEN VICTORIA GARD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0</wp:posOffset>
                </wp:positionH>
                <wp:positionV relativeFrom="paragraph">
                  <wp:posOffset>147955</wp:posOffset>
                </wp:positionV>
                <wp:extent cx="1270000" cy="2590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h Bank Blv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4pt;mso-wrap-distance-left:9.05pt;mso-wrap-distance-right:9.05pt;mso-wrap-distance-top:0pt;mso-wrap-distance-bottom:0pt;margin-top:11.65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h Bank Blv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00</wp:posOffset>
                </wp:positionH>
                <wp:positionV relativeFrom="paragraph">
                  <wp:posOffset>3175</wp:posOffset>
                </wp:positionV>
                <wp:extent cx="770890" cy="2882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82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7pt;mso-wrap-distance-left:9.05pt;mso-wrap-distance-right:9.05pt;mso-wrap-distance-top:0pt;mso-wrap-distance-bottom:0pt;margin-top:0.25pt;mso-position-vertical-relative:text;margin-left:10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0000</wp:posOffset>
                </wp:positionH>
                <wp:positionV relativeFrom="paragraph">
                  <wp:posOffset>45085</wp:posOffset>
                </wp:positionV>
                <wp:extent cx="635000" cy="172720"/>
                <wp:effectExtent l="5080" t="8255" r="1079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2800"/>
                        </a:xfrm>
                        <a:prstGeom prst="rightArrow">
                          <a:avLst>
                            <a:gd name="adj1" fmla="val 50000"/>
                            <a:gd name="adj2" fmla="val 91875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0pt;margin-top:3.55pt;width:49.95pt;height:13.5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274320</wp:posOffset>
                </wp:positionV>
                <wp:extent cx="586740" cy="203835"/>
                <wp:effectExtent l="147955" t="0" r="1117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86800" cy="203760"/>
                        </a:xfrm>
                        <a:prstGeom prst="rightArrow">
                          <a:avLst>
                            <a:gd name="adj1" fmla="val 50000"/>
                            <a:gd name="adj2" fmla="val 71996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34.3pt;margin-top:21.55pt;width:46.15pt;height:16pt;mso-wrap-style:none;v-text-anchor:middle;rotation:45" type="_x0000_t13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45085</wp:posOffset>
                </wp:positionV>
                <wp:extent cx="1270000" cy="25908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lithgow 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4pt;mso-wrap-distance-left:9.05pt;mso-wrap-distance-right:9.05pt;mso-wrap-distance-top:0pt;mso-wrap-distance-bottom:0pt;margin-top:3.5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lithgow 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1968500" cy="5499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.75pt;width:154.95pt;height:4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00</wp:posOffset>
                </wp:positionH>
                <wp:positionV relativeFrom="paragraph">
                  <wp:posOffset>9525</wp:posOffset>
                </wp:positionV>
                <wp:extent cx="1143000" cy="5499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pt;margin-top:0.75pt;width:89.95pt;height:4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3350</wp:posOffset>
                </wp:positionH>
                <wp:positionV relativeFrom="paragraph">
                  <wp:posOffset>72390</wp:posOffset>
                </wp:positionV>
                <wp:extent cx="1778000" cy="2590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gs Domain Gard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5.7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gs Domain Gard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338455</wp:posOffset>
                </wp:positionV>
                <wp:extent cx="1206500" cy="172720"/>
                <wp:effectExtent l="5080" t="6350" r="18415" b="698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1" y="10800"/>
                    <wp:lineTo x="16200" y="21679"/>
                    <wp:lineTo x="16200" y="16200"/>
                    <wp:lineTo x="0" y="16200"/>
                    <wp:lineTo x="0" y="54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72800"/>
                        </a:xfrm>
                        <a:prstGeom prst="rightArrow">
                          <a:avLst>
                            <a:gd name="adj1" fmla="val 50000"/>
                            <a:gd name="adj2" fmla="val 174531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10.5pt;margin-top:26.65pt;width:94.95pt;height:13.55pt;mso-wrap-style:none;v-text-anchor:middle" type="_x0000_t13"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252095</wp:posOffset>
                </wp:positionV>
                <wp:extent cx="85979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90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0.4pt;mso-wrap-distance-left:9.05pt;mso-wrap-distance-right:9.05pt;mso-wrap-distance-top:0pt;mso-wrap-distance-bottom:0pt;margin-top:19.85pt;mso-position-vertical-relative:text;margin-left:1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74295</wp:posOffset>
                </wp:positionV>
                <wp:extent cx="1841500" cy="25273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ment House D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9.9pt;mso-wrap-distance-left:9.05pt;mso-wrap-distance-right:9.05pt;mso-wrap-distance-top:0pt;mso-wrap-distance-bottom:0pt;margin-top:5.8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vernment House D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283" w:gutter="0" w:header="0" w:top="284" w:footer="0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8" w:leader="none"/>
        <w:tab w:val="left" w:pos="4708" w:leader="none"/>
      </w:tabs>
      <w:ind w:right="30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0" w:hanging="0"/>
      <w:outlineLvl w:val="2"/>
    </w:pPr>
    <w:rPr>
      <w:rFonts w:ascii="Arial Narrow" w:hAnsi="Arial Narrow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i/>
      <w:i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i/>
      <w:iCs/>
      <w:color w:val="0000FF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"/>
      <w:i/>
      <w:i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0" w:hanging="0"/>
      <w:jc w:val="center"/>
      <w:outlineLvl w:val="8"/>
    </w:pPr>
    <w:rPr>
      <w:rFonts w:ascii="Arial Narrow" w:hAnsi="Arial Narrow" w:cs="Arial Narrow"/>
      <w:b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400" w:leader="none"/>
      </w:tabs>
      <w:ind w:left="720" w:hanging="0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00" w:leader="none"/>
      </w:tabs>
      <w:ind w:left="400" w:hanging="0"/>
    </w:pPr>
    <w:rPr/>
  </w:style>
  <w:style w:type="paragraph" w:styleId="BodyText2">
    <w:name w:val="Body Text 2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eastAsia="Arial Unicode MS" w:cs="Arial Unicode MS"/>
      <w:sz w:val="21"/>
      <w:szCs w:val="21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1:00Z</dcterms:created>
  <dc:creator>Liz</dc:creator>
  <dc:description/>
  <dc:language>en-US</dc:language>
  <cp:lastModifiedBy>Liz Pain</cp:lastModifiedBy>
  <cp:lastPrinted>2011-01-09T14:30:00Z</cp:lastPrinted>
  <dcterms:modified xsi:type="dcterms:W3CDTF">2011-01-09T05:47:00Z</dcterms:modified>
  <cp:revision>6</cp:revision>
  <dc:subject/>
  <dc:title>2008 AUSTRALIA DAY MARCH</dc:title>
</cp:coreProperties>
</file>