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>
          <w:sz w:val="32"/>
          <w:szCs w:val="32"/>
        </w:rPr>
      </w:pPr>
      <w:r>
        <w:rPr>
          <w:sz w:val="32"/>
          <w:szCs w:val="32"/>
        </w:rPr>
        <w:t>Macejko, Macejko</w:t>
      </w:r>
    </w:p>
    <w:p>
      <w:pPr>
        <w:pStyle w:val="Text"/>
        <w:rPr/>
      </w:pPr>
      <w:r>
        <w:rPr/>
        <w:t xml:space="preserve">Išol Macek do Malacek </w:t>
        <w:br/>
        <w:t xml:space="preserve">Šošovičku mlácic </w:t>
        <w:br/>
        <w:t xml:space="preserve">zabudol si cepy doma Musel sa on vrátit </w:t>
        <w:br/>
        <w:br/>
        <w:t xml:space="preserve">Hej, Macejko Macejko ko ko ko ko </w:t>
        <w:br/>
        <w:t xml:space="preserve">Zahraj mi na cenko ko ko ko ko </w:t>
        <w:br/>
        <w:t xml:space="preserve">na tu cenku strunu nu nu nu nu </w:t>
        <w:br/>
        <w:t>Hej dzunu dzunu dzunu nu nu nu nu</w:t>
        <w:br/>
        <w:t xml:space="preserve"> </w:t>
        <w:br/>
        <w:t xml:space="preserve">Milua moja duša moja </w:t>
        <w:br/>
        <w:t>Kdes mi daua cepy</w:t>
        <w:br/>
        <w:t xml:space="preserve">Tam ti visia na hambáulku </w:t>
        <w:br/>
        <w:t xml:space="preserve">Vem si ich ty slepi </w:t>
        <w:br/>
        <w:br/>
        <w:t xml:space="preserve">Hej, Macejko Macejko ko ko ko ko </w:t>
        <w:br/>
        <w:t xml:space="preserve">Zahraj mi na cenko ko ko ko ko </w:t>
        <w:br/>
        <w:t xml:space="preserve">na tu cenku strunu nu nu nu nu </w:t>
        <w:br/>
        <w:t>Hej dzunu dzunu dzunu nu nu nu nu</w:t>
        <w:br/>
      </w:r>
    </w:p>
    <w:p>
      <w:pPr>
        <w:pStyle w:val="Text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Sedemdesiat sukieň mala</w:t>
      </w:r>
    </w:p>
    <w:p>
      <w:pPr>
        <w:pStyle w:val="HTMLPreformatted"/>
        <w:rPr/>
      </w:pPr>
      <w:r>
        <w:rPr/>
        <w:t xml:space="preserve">1. </w:t>
      </w:r>
    </w:p>
    <w:p>
      <w:pPr>
        <w:pStyle w:val="HTMLPreformatted"/>
        <w:rPr/>
      </w:pPr>
      <w:r>
        <w:rPr/>
        <w:t>Sedemdesiat sukieň mala,</w:t>
      </w:r>
    </w:p>
    <w:p>
      <w:pPr>
        <w:pStyle w:val="HTMLPreformatted"/>
        <w:rPr/>
      </w:pPr>
      <w:r>
        <w:rPr/>
        <w:t>a predsa sa nevydala.</w:t>
      </w:r>
    </w:p>
    <w:p>
      <w:pPr>
        <w:pStyle w:val="HTMLPreformatted"/>
        <w:rPr/>
      </w:pPr>
      <w:r>
        <w:rPr/>
        <w:t>[:a ja nemám iba, iba jednu,</w:t>
      </w:r>
    </w:p>
    <w:p>
      <w:pPr>
        <w:pStyle w:val="HTMLPreformatted"/>
        <w:rPr/>
      </w:pPr>
      <w:r>
        <w:rPr/>
        <w:t>pýtajú ma až za Viedňu.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</w:t>
      </w:r>
    </w:p>
    <w:p>
      <w:pPr>
        <w:pStyle w:val="HTMLPreformatted"/>
        <w:rPr/>
      </w:pPr>
      <w:r>
        <w:rPr/>
        <w:t>Sedemdesiat tisíc mala,</w:t>
      </w:r>
    </w:p>
    <w:p>
      <w:pPr>
        <w:pStyle w:val="HTMLPreformatted"/>
        <w:rPr/>
      </w:pPr>
      <w:r>
        <w:rPr/>
        <w:t>a predsa sa nevydala.</w:t>
      </w:r>
    </w:p>
    <w:p>
      <w:pPr>
        <w:pStyle w:val="HTMLPreformatted"/>
        <w:rPr/>
      </w:pPr>
      <w:r>
        <w:rPr/>
        <w:t>[:a ja nemám iba, iba zlatý,</w:t>
      </w:r>
    </w:p>
    <w:p>
      <w:pPr>
        <w:pStyle w:val="HTMLPreformatted"/>
        <w:rPr/>
      </w:pPr>
      <w:r>
        <w:rPr/>
        <w:t>dostal sa mi bajúzatý.:]</w:t>
      </w:r>
    </w:p>
    <w:p>
      <w:pPr>
        <w:pStyle w:val="HTMLPreformatted"/>
        <w:rPr/>
      </w:pPr>
      <w:r>
        <w:rPr/>
      </w:r>
    </w:p>
    <w:p>
      <w:pPr>
        <w:pStyle w:val="HTMLPreformatted"/>
        <w:rPr/>
      </w:pPr>
      <w:r>
        <w:rPr/>
        <w:t xml:space="preserve">2. </w:t>
      </w:r>
    </w:p>
    <w:p>
      <w:pPr>
        <w:pStyle w:val="HTMLPreformatted"/>
        <w:rPr/>
      </w:pPr>
      <w:r>
        <w:rPr/>
        <w:t>Pod oblôčkom vyskakoval,</w:t>
      </w:r>
    </w:p>
    <w:p>
      <w:pPr>
        <w:pStyle w:val="HTMLPreformatted"/>
        <w:rPr/>
      </w:pPr>
      <w:r>
        <w:rPr/>
        <w:t>štyri groše ukazoval,</w:t>
      </w:r>
    </w:p>
    <w:p>
      <w:pPr>
        <w:pStyle w:val="HTMLPreformatted"/>
        <w:rPr/>
      </w:pPr>
      <w:r>
        <w:rPr/>
        <w:t>[:dajte mi to, dievča, dievča vaše,</w:t>
      </w:r>
    </w:p>
    <w:p>
      <w:pPr>
        <w:pStyle w:val="HTMLPreformatted"/>
        <w:rPr/>
      </w:pPr>
      <w:r>
        <w:rPr/>
        <w:t>a ja vám dám štyri groše.:]</w:t>
      </w:r>
    </w:p>
    <w:p>
      <w:pPr>
        <w:pStyle w:val="HTMLPreformatted"/>
        <w:rPr/>
      </w:pPr>
      <w:r>
        <w:rPr/>
      </w:r>
      <w:r>
        <w:br w:type="page"/>
      </w:r>
    </w:p>
    <w:p>
      <w:pPr>
        <w:pStyle w:val="Heading2"/>
        <w:rPr/>
      </w:pPr>
      <w:r>
        <w:rPr/>
        <w:t>Slovenské mamičky pekných synov máte</w:t>
      </w:r>
    </w:p>
    <w:p>
      <w:pPr>
        <w:pStyle w:val="NormalWeb"/>
        <w:rPr/>
      </w:pPr>
      <w:r>
        <w:rPr/>
        <w:t>Slovenské mamičky pekných synov máte,</w:t>
        <w:br/>
        <w:t>vychovali ste ich na vojnu ich dáte.</w:t>
        <w:br/>
        <w:br/>
        <w:t>Vychovali ste ich ako to vtáčatko,</w:t>
        <w:br/>
        <w:t>za nimi zaplače nie jedno dievčatko.</w:t>
        <w:br/>
        <w:br/>
        <w:t>Nie jedno dievčatko rúčky zalamuje,</w:t>
        <w:br/>
        <w:t>škoda ťa preškoda na tej vojne bude.</w:t>
        <w:br/>
        <w:br/>
        <w:t>Škoda ťa preškoda, tej krvi červenej,</w:t>
        <w:br/>
        <w:t>ktorá sa vyleje na lúčke zelenej.</w:t>
        <w:br/>
        <w:br/>
        <w:t>Na lúčke zelenej, v zelenom hájičku,</w:t>
        <w:br/>
        <w:t>škoda ťa preškoda švárny šuhajíčku</w:t>
      </w:r>
    </w:p>
    <w:p>
      <w:pPr>
        <w:pStyle w:val="Heading2"/>
        <w:rPr/>
      </w:pPr>
      <w:r>
        <w:rPr/>
      </w:r>
    </w:p>
    <w:p>
      <w:pPr>
        <w:pStyle w:val="Heading2"/>
        <w:rPr/>
      </w:pPr>
      <w:r>
        <w:rPr/>
        <w:t>Neďaleko od Trenčína, ľudové piesne, texty ľudových pesničiek</w:t>
      </w:r>
    </w:p>
    <w:p>
      <w:pPr>
        <w:pStyle w:val="NormalWeb"/>
        <w:spacing w:before="280" w:after="280"/>
        <w:rPr/>
      </w:pPr>
      <w:r>
        <w:rPr/>
        <w:t>Neďaleko od Trenčína, býva pekná Katarína.</w:t>
        <w:br/>
        <w:t>Ref: Čierne oči má, to musí byť ma milá,</w:t>
        <w:br/>
        <w:t>takú frajerečku chcem, čo má meno Katarína.</w:t>
        <w:br/>
        <w:br/>
        <w:t>Viedol som ju cez tie hory, mojej mamke do komory.</w:t>
        <w:br/>
        <w:t>Ref.</w:t>
        <w:br/>
        <w:br/>
        <w:t>My sme chlapci od dediny, milujeme Kataríny.</w:t>
        <w:br/>
        <w:t>Ref.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CC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">
    <w:name w:val="text"/>
    <w:basedOn w:val="Normal"/>
    <w:qFormat/>
    <w:pPr>
      <w:spacing w:before="280" w:after="280"/>
    </w:pPr>
    <w:rPr/>
  </w:style>
  <w:style w:type="paragraph" w:styleId="HTMLPreformatted">
    <w:name w:val="HTML Preformatte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NormalWeb">
    <w:name w:val="Normal (Web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9T21:40:00Z</dcterms:created>
  <dc:creator>jan</dc:creator>
  <dc:description/>
  <cp:keywords/>
  <dc:language>en-US</dc:language>
  <cp:lastModifiedBy>jan</cp:lastModifiedBy>
  <dcterms:modified xsi:type="dcterms:W3CDTF">2011-01-19T21:51:00Z</dcterms:modified>
  <cp:revision>1</cp:revision>
  <dc:subject/>
  <dc:title>Macejko, Macejko</dc:title>
</cp:coreProperties>
</file>